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  24 de ENE. 2008</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007/07 - Letra: ¨L. R. H. F.¨;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2/08, el Legislador Provincial Ricardo Humberto FURLAN, Integrante del Bloque Frente Para la Victoria., designa al Señor Eduardo Leonardo GOITIA, D.N.I. Nº 18.148.214, como Colaborador del Suscripto, en Categoría 23 P. A. y T. como Personal de Gabinete de la Planta Temporaria del citado Bloque, según lo establecido en el articulo 6º de la Resolución de Cámara 154/07, a partir del día 02 de Enero de 200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3 P. 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center"/>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A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02 de Enero de 2008, al Señor Eduardo Leonardo GOITIA, D.N.I. Nº 18.148.214, domiciliado en la ciudad de Ushuaia, en Categoría 23 P. A. y T., como Colaborador del Legislador Ricardo Humberto FURLAN, como Personal de Gabinete de la Planta Temporaria del Bloque Frente Para la Victoria, según lo establecido en el articulo 6º de la Resolución de Cámara 154/07.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ON  L.P.  Nº</w:t>
        <w:tab/>
        <w:tab/>
        <w:t xml:space="preserve"> </w:t>
      </w:r>
      <w:r>
        <w:rPr>
          <w:rFonts w:cs="Arial" w:ascii="Arial" w:hAnsi="Arial"/>
          <w:b/>
          <w:sz w:val="40"/>
          <w:szCs w:val="40"/>
          <w:u w:val="single"/>
        </w:rPr>
        <w:t>012</w:t>
      </w:r>
      <w:r>
        <w:rPr>
          <w:rFonts w:cs="Arial" w:ascii="Arial" w:hAnsi="Arial"/>
          <w:b/>
          <w:sz w:val="20"/>
          <w:u w:val="single"/>
        </w:rPr>
        <w:tab/>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2:00Z</dcterms:created>
  <dc:creator>dani f</dc:creator>
  <dc:description/>
  <cp:keywords/>
  <dc:language>en-US</dc:language>
  <cp:lastModifiedBy>dani f</cp:lastModifiedBy>
  <cp:lastPrinted>2008-01-15T13:15:00Z</cp:lastPrinted>
  <dcterms:modified xsi:type="dcterms:W3CDTF">2008-01-29T15:12:00Z</dcterms:modified>
  <cp:revision>2</cp:revision>
  <dc:subject/>
  <dc:title>  </dc:title>
</cp:coreProperties>
</file>